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"CXMER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MERGE, COPYRIGHT 1986, MARK L. C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: "CXMERGE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MERGE IS AN EXTERNAL UTILITY FOR "CARDEX", THE CAR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CARSON INFORM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MERGE READS TWO "CARDEX" DATA FILES AND PRODUCES A THIRD SORTED "CAR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HICH CONTAINS ENTRIES FROM BOTH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 MERGED DATA FIL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LINE PARAMETER IS THE FIRST "CARDEX" DAT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MMAND LINE PARAMETER IS THE SECOND "CARDEX" DAT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MMAND LINE PARAMETER IS THE TARGET "CARDEX"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A&gt; CXMERGE MY-PALS.DAT HER-PALS.DAT OUR-PAL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S "CARDEX" DATA FILE "MY-PALS.DAT" AS THE FIRST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"CARDEX" DATA FILE "HER-PALS.DAT" AS THE SECOND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TARGET "CARDEX" DATA FILE "OUR-PALS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